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iculum Vitae</w:t>
      </w:r>
    </w:p>
    <w:p>
      <w:pPr>
        <w:pStyle w:val="Normal"/>
        <w:spacing w:before="0" w:after="0"/>
        <w:jc w:val="center"/>
        <w:rPr>
          <w:b/>
          <w:b/>
          <w:sz w:val="28"/>
        </w:rPr>
      </w:pPr>
      <w:r>
        <w:rPr>
          <w:b/>
          <w:sz w:val="28"/>
        </w:rPr>
        <w:t>Roger P. Watts, Ph.D., LADC, LSW, CCJS</w:t>
      </w:r>
    </w:p>
    <w:p>
      <w:pPr>
        <w:pStyle w:val="Normal"/>
        <w:spacing w:before="0" w:after="0"/>
        <w:jc w:val="center"/>
        <w:rPr>
          <w:b/>
          <w:b/>
          <w:sz w:val="28"/>
        </w:rPr>
      </w:pPr>
      <w:r>
        <w:rPr>
          <w:b/>
          <w:sz w:val="28"/>
        </w:rPr>
      </w:r>
    </w:p>
    <w:p>
      <w:pPr>
        <w:pStyle w:val="Normal"/>
        <w:spacing w:before="0" w:after="0"/>
        <w:rPr/>
      </w:pPr>
      <w:r>
        <w:rPr/>
        <w:tab/>
        <w:t>Dr. Roger P. Watts is lecturer, trainer and teacher for clinics, hospitals, and corporations interested in patient quality of care and customer satisfaction. He conducts seminars and workshops on Motivational Interviewing, Small Group Dynamics, Group Therapy, Adolescent Treatment, Positive Relationship Building, and Treatment Planning for Co-Occurring Disorders.</w:t>
      </w:r>
    </w:p>
    <w:p>
      <w:pPr>
        <w:pStyle w:val="Normal"/>
        <w:spacing w:before="0" w:after="0"/>
        <w:ind w:firstLine="720"/>
        <w:rPr/>
      </w:pPr>
      <w:r>
        <w:rPr/>
        <w:t>Dr. Watts has been a licensed alcohol and drug counselor for the past 27 years and was recently an Assistant Professor at the Hazelden Graduate School of Addiction Studies in Center City MN.</w:t>
      </w:r>
    </w:p>
    <w:p>
      <w:pPr>
        <w:pStyle w:val="Normal"/>
        <w:spacing w:before="0" w:after="0"/>
        <w:rPr/>
      </w:pPr>
      <w:r>
        <w:rPr/>
        <w:tab/>
        <w:t xml:space="preserve">Dr. Watts came to the practice of chemical dependency treatment at about mid-life after a series of business and journalism positions in Boston, Washington DC and the Miami FL area. He started his professional career in public relations work for the Yankee Atomic Power company in Boston and moved on quickly to become Director of Public Relations at Bentley College in a Boston suburb. In 1976, Dr. Watts went to Washington DC to work in the administration of President Jimmy Carter, first as a special assistant to the Secretary of the Department of Housing and Urban Development, and shortly after as an advance press relations staff person in the White House Press Office under Jody Powell. </w:t>
      </w:r>
    </w:p>
    <w:p>
      <w:pPr>
        <w:pStyle w:val="Normal"/>
        <w:spacing w:before="0" w:after="0"/>
        <w:rPr/>
      </w:pPr>
      <w:r>
        <w:rPr/>
        <w:tab/>
        <w:t>Shortly after the 1980 election, Dr. Watts started his career as a photojournalist working out of Washington DC for the Paris-based Gamma Liaison Picture Agency. In this capacity Dr. Watts was responsible for covering the White House and Capitol Hill with daily photographs of activities as well as feature picture stories. The position also allowed Dr. Watts to work on a number of photojournalism assignments including documenting the development of Baltimore’s inner harbor area, the destruction of the last blast furnace in Pittsburgh and numerous political and entertainment celebrities. Dr. Watts also worked as an assistant in the Time Magazine Washington office.</w:t>
      </w:r>
    </w:p>
    <w:p>
      <w:pPr>
        <w:pStyle w:val="Normal"/>
        <w:spacing w:before="0" w:after="0"/>
        <w:rPr/>
      </w:pPr>
      <w:r>
        <w:rPr/>
        <w:tab/>
        <w:t xml:space="preserve">For more than 18 months Dr. Watts worked as a sous-chef at the historic Maison Robert restaurant in downtown Boston under chef Jacky Robert. </w:t>
      </w:r>
    </w:p>
    <w:p>
      <w:pPr>
        <w:pStyle w:val="Normal"/>
        <w:spacing w:before="0" w:after="0"/>
        <w:ind w:firstLine="720"/>
        <w:rPr/>
      </w:pPr>
      <w:r>
        <w:rPr/>
        <w:t xml:space="preserve">Dr. Watts entered the field of chemical dependency treatment in 1989 as a member of the detoxification section at one of the nation’s first alcohol and drug treatment programs called the Comprehensive Addictions Recovery Program (CARP) in West Palm Beach FL. This continuum of care, community-based treatment program offered detox, treatment, half-way house and continuing care services for patients of all ages and Dr. Watts worked in each of these divisions during his employment there. In 1992, Dr. Watts returned to his native New England and worked in several outpatient treatment agencies serving men and women with addictive disease. He specialized in the treatment of people with co-occurring chemical dependency and mental health disorders. He worked in two maximum security prisons with the mental health departments serving the addictive disease needs of prisoners and was an outpatient counselor with the Federal Bureau of Prisons Pre-Release Program. He is a Certified Criminal Justice Specialist. </w:t>
      </w:r>
    </w:p>
    <w:p>
      <w:pPr>
        <w:pStyle w:val="Normal"/>
        <w:spacing w:before="0" w:after="0"/>
        <w:rPr/>
      </w:pPr>
      <w:r>
        <w:rPr/>
        <w:tab/>
        <w:t xml:space="preserve">In 1996 Dr. Watts received his Master’s degree in Counseling Psychology from Cambridge College in Massachusetts. Dr. Watts worked as a counselor and supervisor of counselors in a variety of community-based programs. He joined the prestigious McLean Hospital, the psychiatric teaching hospital for Harvard University, in 1999 and provided psychiatric evaluations in the emergency room of a large urban hospital for five years. </w:t>
      </w:r>
    </w:p>
    <w:p>
      <w:pPr>
        <w:pStyle w:val="Normal"/>
        <w:spacing w:before="0" w:after="0"/>
        <w:rPr/>
      </w:pPr>
      <w:r>
        <w:rPr/>
        <w:tab/>
        <w:t>He moved to Maine in 2004 and worked at a hospital-based chemical dependency treatment program there before moving to Minnesota to take his current position as a chemical dependency counselor at the Hazelden Foundation. At Hazelden/Saint Paul, Dr. Watts was the primary clinician for a caseload of between 12 and 15 recovering alcoholics and addicts. He worked closely with them and their families on relapse prevention and adjustment to a life free from chemicals.</w:t>
      </w:r>
    </w:p>
    <w:p>
      <w:pPr>
        <w:pStyle w:val="Normal"/>
        <w:spacing w:before="0" w:after="0"/>
        <w:ind w:firstLine="720"/>
        <w:rPr/>
      </w:pPr>
      <w:r>
        <w:rPr/>
        <w:t xml:space="preserve">Dr. Watts received his Ph.D. in General Psychology from Capella University in Minneapolis with a specialization in addictions therapy. His dissertation was entitled </w:t>
      </w:r>
      <w:r>
        <w:rPr>
          <w:i/>
        </w:rPr>
        <w:t>The Lived Experience of a Spiritual Transformation in the Everyday Lives of Alcoholic Men New to Recovery: A Phenomenological Study</w:t>
      </w:r>
      <w:r>
        <w:rPr/>
        <w:t>. He taught Motivational Interviewing, Group Therapy Theory and Practice, and Treatment Planning for People with Co-Occurring Disorders, as well as a supervision class for graduate students and academic advising. His research involves the study of the use of willpower as an ineffective tool in early recovery and will be having results of an experiment in this area published in 2015. He is currently writing his first book entitled</w:t>
      </w:r>
      <w:r>
        <w:rPr>
          <w:i/>
        </w:rPr>
        <w:t xml:space="preserve"> 101 signs Your Teen is Using Drugs</w:t>
      </w:r>
      <w:r>
        <w:rPr/>
        <w:t>, and working on development of a psychological simulation game for training corporate customer service employees.</w:t>
      </w:r>
    </w:p>
    <w:p>
      <w:pPr>
        <w:pStyle w:val="Normal"/>
        <w:spacing w:before="0" w:after="0"/>
        <w:rPr/>
      </w:pPr>
      <w:r>
        <w:rPr/>
        <w:tab/>
        <w:t>Dr. Watts lives in suburban St. Paul. He is the father of three grown children. He is a prostate cancer survivor and is involved with volunteer activity helping newly diagnosed men cope with cancer. He also is in recovery from addictive disease and is now in his 28</w:t>
      </w:r>
      <w:r>
        <w:rPr>
          <w:vertAlign w:val="superscript"/>
        </w:rPr>
        <w:t>th</w:t>
      </w:r>
      <w:r>
        <w:rPr/>
        <w:t xml:space="preserve"> year of continuous sobr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4:00Z</dcterms:created>
  <dc:creator>Roger P. Watts</dc:creator>
  <dc:description/>
  <cp:keywords/>
  <dc:language>en-US</dc:language>
  <cp:lastModifiedBy>Roger Watts</cp:lastModifiedBy>
  <dcterms:modified xsi:type="dcterms:W3CDTF">2016-04-04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524689</vt:r8>
  </property>
  <property fmtid="{D5CDD505-2E9C-101B-9397-08002B2CF9AE}" pid="3" name="_AuthorEmail">
    <vt:lpwstr>RWatts@Hazelden.org</vt:lpwstr>
  </property>
  <property fmtid="{D5CDD505-2E9C-101B-9397-08002B2CF9AE}" pid="4" name="_AuthorEmailDisplayName">
    <vt:lpwstr>Watts, Roger</vt:lpwstr>
  </property>
  <property fmtid="{D5CDD505-2E9C-101B-9397-08002B2CF9AE}" pid="5" name="_EmailSubject">
    <vt:lpwstr>Speaking engagement...</vt:lpwstr>
  </property>
  <property fmtid="{D5CDD505-2E9C-101B-9397-08002B2CF9AE}" pid="6" name="_NewReviewCycle">
    <vt:lpwstr/>
  </property>
  <property fmtid="{D5CDD505-2E9C-101B-9397-08002B2CF9AE}" pid="7" name="_ReviewingToolsShownOnce">
    <vt:lpwstr/>
  </property>
</Properties>
</file>